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jektowanie i wykonanie wymiany dźwigu osobowego w Domu Studenta nr 2F przy ul. Kaliskiego 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11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7 listopada 2011 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ostępowanie niniejsze prowadzone jest na podstawie ustawy z dn. 29.01.2004 r. – Prawo zamówień publicznych (dalej: Pzp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miotem zamówienia jest wykonanie projektu wykonawczego, wykonanie demontażu i wymiany dźwigu osobowego, na bazie istniejącego szybu i pomieszczenia maszynowni, w budynku Domu Studenta 2F przy al. Kaliskiego 14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y we Wspólnym Słowniku Zamówień </w:t>
        <w:br/>
      </w:r>
      <w:r>
        <w:rPr>
          <w:b/>
        </w:rPr>
        <w:t>(CPV: 45111100-9, 45262311-4, 45442121-1, 45313000-4, 50750000-7)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Zakres prac obejmuje:</w:t>
        <w:br/>
        <w:t>- wykonanie projektu wykonawczego wraz z uzyskaniem przewidzianych prawem decyzji administracyjnych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demontaż istniejącego urządzenia dźwigu wraz osprzętem, </w:t>
        <w:br/>
        <w:t>- dostawę i montaż nowego dźwigu osobowego wraz z nowym osprzętem,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uzyskanie decyzji pozwalającej na eksploatację dźwigu.</w:t>
      </w:r>
    </w:p>
    <w:p>
      <w:pPr>
        <w:pStyle w:val="Normal"/>
        <w:spacing w:lineRule="auto" w:line="360"/>
        <w:ind w:left="360" w:hanging="360"/>
        <w:rPr/>
      </w:pPr>
      <w:r>
        <w:rPr/>
        <w:t>3.</w:t>
        <w:tab/>
        <w:t>Parametry i wymagania techniczne dźwigu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udźwig 800 kg lub 10 osób,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ilość przystanków 11.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wysokość podnoszenia 28,7 m,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prędkość nominalna 1m/s, dojazdowa 0,25 m/s,</w:t>
        <w:br/>
        <w:t xml:space="preserve">- awaryjny zjazd kabiny, </w:t>
        <w:br/>
        <w:t xml:space="preserve">- zjazd pożarowy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  <w:tab/>
        <w:t>Szczegółowe warunki wykonania zadania określa „Opis do projektu wykonawczego” stanowiący załącznik do niniejszej SIWZ.</w:t>
      </w:r>
    </w:p>
    <w:p>
      <w:pPr>
        <w:pStyle w:val="Normal"/>
        <w:spacing w:lineRule="auto" w:line="360"/>
        <w:ind w:left="360" w:hanging="360"/>
        <w:rPr/>
      </w:pPr>
      <w:r>
        <w:rPr/>
        <w:t>5.</w:t>
        <w:tab/>
        <w:t>Warunki wykonywania robót: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1)  Wykonawca zobowiązany jest przygotować sobie własne zaplecze socjalne i zaplecze magazynowe. </w:t>
      </w:r>
    </w:p>
    <w:p>
      <w:pPr>
        <w:pStyle w:val="Normal"/>
        <w:spacing w:lineRule="auto" w:line="360"/>
        <w:ind w:left="720" w:hanging="360"/>
        <w:rPr>
          <w:sz w:val="20"/>
          <w:szCs w:val="20"/>
        </w:rPr>
      </w:pPr>
      <w:r>
        <w:rPr/>
        <w:t>2)  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</w:r>
      <w:r>
        <w:rPr/>
        <w:t>Po wykonaniu robót budowlanych wykonawca zapewni;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12 miesięczną konserwację urządzeń dźwigowych po uzyskaniu Decyzji pozwalającej na eksploatację wydanej przez UDT,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konserwację istniejących urządzeń dźwigowych od czasu protokólarnego wprowadzenia Wykonawcy na obiekt do czasu uzyskania od UDT Decyzji pozwalającej na eksploatację dźwigów.</w:t>
      </w:r>
    </w:p>
    <w:p>
      <w:pPr>
        <w:pStyle w:val="Normal"/>
        <w:spacing w:lineRule="auto" w:line="360"/>
        <w:ind w:left="360" w:hanging="360"/>
        <w:rPr/>
      </w:pPr>
      <w:r>
        <w:rPr/>
        <w:t>7.</w:t>
        <w:tab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01.03.201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wykonaniu montażu lub wymianie dźwigu w budynku wysokim (powyżej 9 kondygnacji) o wartości (netto) nie mniejszej niż 15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 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 robót elektrycznych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.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.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 adres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85-789 Bydgoszcz, al. Prof. S. Kaliskiego 7, Bud. RC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pokój B 1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4 000,- zł (słownie: czterech tysięcy złotych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85-789 Bydgoszcz, al. Prof. S. Kaliskiego 7 Bud. RC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pokój B 111;</w:t>
      </w:r>
    </w:p>
    <w:p>
      <w:pPr>
        <w:pStyle w:val="Normal"/>
        <w:spacing w:lineRule="auto" w:line="360"/>
        <w:ind w:left="2340" w:hanging="1980"/>
        <w:jc w:val="both"/>
        <w:rPr/>
      </w:pPr>
      <w:r>
        <w:rPr/>
        <w:t xml:space="preserve">oraz opisane: </w:t>
        <w:tab/>
      </w:r>
      <w:r>
        <w:rPr>
          <w:b/>
        </w:rPr>
        <w:t xml:space="preserve">„Przetarg na wykonanie wymiany dźwigu”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al. Kaliskiego 7, budynek RCI, pokój B 111 lub przesłać na adres Zamawiającego (por. rozdział VII pkt. 3 SIWZ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2.11.2010 r., do godz. 11:00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2.11.2010 r., o godz. 11:15 w siedzibie Zamawiającego w Bydgoszczy przy al. Kaliskiego 7 – budynek RCI, pokój B 1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zawierać powinna koszty 12 miesięcznej konserwacji dźwigu opisanej w rozdz. III pkt. 6 SIWZ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kalkulacji wykonanej na podstawie kosztorysów szczegółowych i szacunków własnych i wykazywać ceny netto i brutto wszystkich elementów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pis do projektu wykon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sz w:val="24"/>
          <w:szCs w:val="24"/>
          <w:lang w:val="pl-PL" w:eastAsia="en-US"/>
        </w:rPr>
        <w:t>zaprojektowanie i wykonanie wymiany dźwigu osobowego w Domu Studenta nr 2F przy al. Kaliskiego 14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 (słownie: ….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sz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wymagań do projektu wykonawczego i roboty budowla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daniu inwestycyjnym p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ykonanie projektu wykonawczego, wykonanie demontażu i wymiany dźwigu osobowego, na bazie istniejącego szybu i pomieszczeń maszynowni w budynkach Domu Studenta nr 2F przy al. prof. Kaliskiego 14 w Bydgoszcz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Wymogi związane z projektem wykonawczym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do wykonan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nwentaryzacji dźwigu i maszynow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pracowania dokumentacji projektowo – montażowej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Dokumentacja winna być sporządzona zgodnie z obowiązującymi przepisami i normami dla dźwigów elektry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Wymagane jest, aby dokumentacja, atesty, poświadczenia i wszelkie instrukcje były napisane w języku polski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Sporządzona dokumentacja powinna zawierać: dokumentację techniczno rozruchową, dokumentację dla konserwatora (wykaz czynności konserwacyjnych dla zamontowanego dźwigu uwzględniając czasookres wykonania tych czynności, schematy elektryczne wraz z instrukcją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Stan istniejąc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stniejącego dźwigu osobow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ok budowy dźwigu 1977 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odzaj dźwigu: osob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oducent :ZUD Warszaw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podnoszenia 28,7 m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rędkość nominalna 1,0 m/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prędkość dojazdowa 0,25 m/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rodzaj sterowania : zbiorcze według schematu E 100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h) silnik SBJDCe 96/36 moc 12/2 KW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wciągarka R5-DL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l) maszynownia : gór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k) liczba przystanków - 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udźwig 800kG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wymiary szybu 1700 x 2000 mm (szerokość x głębokość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wymiary kabiny 1300 x 1600 mm (szerokość x głębokość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podszybie 1750 mm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) nadszybie 3600mm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) zasilanie dźwigi 400 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Inwestor pozostawi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- przeciwwagi mieczowe, dociążane, wymiary klocka (800x150x50)mm, masa 1367kg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- prowadnice kabiny – ciągniona RF90 (T90/A wg. ISO) (90x75x16)mm, pow. robocza (42x16)mm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 prowadnice przeciwwagi – RF50 (50x50x9)mm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 zderzaki kabiny szt. 2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 zderzaki prowadnicy szt. 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III. </w:t>
      </w:r>
      <w:r>
        <w:rPr>
          <w:rFonts w:cs="Arial" w:ascii="Arial" w:hAnsi="Arial"/>
          <w:b/>
          <w:bCs/>
          <w:sz w:val="22"/>
        </w:rPr>
        <w:t>Charakterystyka techniczna montowanego dźwig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1.1Typ</w:t>
      </w:r>
      <w:r>
        <w:rPr>
          <w:rFonts w:cs="Arial" w:ascii="Arial" w:hAnsi="Arial"/>
          <w:sz w:val="22"/>
        </w:rPr>
        <w:t xml:space="preserve">: dźwig osobowy przystosowany do przewozu osób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Udźwig - 800 kG lub 10 osó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Wysokość podnoszenia - 28,7 m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ę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czny, silnik jednobiegowy regulowany falownikiem z sterowaniem wektorowym w pętli zamkniętej z enkoderem umożliwiający łagodny start i zatrzyma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ca sterowa Sterowanie Mikroprocesorowe, zbiorcze “góra - dół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zabezpieczenia - kontrola faz napięcia zasilająceg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d skutkami zwarć doziemn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d zwarciami napięć pomocnicz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d przekroczeniem prądu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lnika zespołu napędowego przed przeciążeniem (przegrzaniem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alownika przed przegrzani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siadająca funkcję zjazdu pożarow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ędkość: nominalna 1 m/s dojazdowa 0,25m/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przystanków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ilość dojść 11 /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 Kabi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sokość wewnętrzna kabiny – 2130 mm !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ieprzelotowa) ściany segmenty wykonane z blachy kwasoodpornej szczotkowa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etlenie typu jarzeniowego nad sufitem podwieszon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fit Podwieszony wykonany z blachy nierdzewnej z otwora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łoga Wykładzina trudnościeralna w kolorze szarym antypoślizgow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stro na tylnej ścia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3 Panel dyspozycji Wykonany ze stali nierdzewnej wyposażon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zyciski dyspozycji przystanków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łączający wentylat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twierania i zamykania drzwi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łączający alarm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ciski wykonane ze stali nierdzewnej podświetla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elektroniczny piętrowskazywacz ze strzałkami informującymi o kierunku jazdy kabiny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ygnalizację głosową powiadamiająca o aktualnym piętrze na, którym znajduje się dźwig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oświetlenie awaryjne (2h) w przypadku braku zasilania podstawow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tylacja: wentylator zamocowany nad dachem kabi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4 Drzwi kabinowe- anty- wand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ystyka: wystrój zabezpieczenie anty- wand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yczne teleskopowe o wymiarach w świetle minimum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- szerokość 9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- wysokość 21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zydła drzwi blacha nierdzewna szczotkowa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wymiarowa kurtyna elektryczna o wymiarze h=1800 (mm) w otworze wejściowym kabiny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ęd drzwi kabinowych, charakterystyka zabezpiecz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czny silnik jednobiegowy regulowany falowniki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5 Drzwi przystankowe charakterystyka wystró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utomatyczne, teleskopow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miarach w świetle minimum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erokość 9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- wysokość 21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krzydła wykonane z blachy nierdzewnej szczotkowanej w wersji naty- wand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ścieżnica drzwi blacha nierdzew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gi wykonane ze stali nierdzewnej, zabezpieczające posadzk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Kasety wezwań (wymagania dotyczą wszystkich pięter) wykonane z blachy nierdzewnej w wersji anty-wandal z piętrowskazywaczem i informacją o kierunku jazdy dźwig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kres rob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1. Wykonanie demontażu starego dźwig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2. Sprawdzenie zakotwienia wszystkich konstrukcji wsporczych prowadnic kabiny i przeciwwagi, a w przypadku stwierdzenia niedostatecznego zamocowania, wykonać prawidłowe zamocow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3. Należy wykonać pionowanie prowadnic kabiny i przeciwwagi oraz wykonać odnowienie ich powłok malarski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2.6. Malowanie szybu farbami emulsyjnymi lub białkowanie w kolorze białym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7. W szybie dźwigowym dokonać sprawdzenia zainstalowanego oświetlenia elektrycznego, dające natężenie nie mniejsze niż 50 luksów w odległości 1m nad dachem kabiny (wg PN-EN 81-1) w przypadku stwierdzenia jakichkolwiek uchybień dokonanie napr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8. Rozdzielnię dźwigową, obwody oświetleniowe szybu jak wszystkie obwody dźwigowe należy wykonać w układzie sieci TN-S zgodnie z normą (PN-IEC 60364 Instalacje elektryczne w obiektach budowlanych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9. Jako uzupełnienie ochrony przed dotykiem bezpośrednim w urządzeniach dźwigowych, oś szybu, gniazd wtykowych należy zastosować wysokoczułe wyłączniki różnicowoprądowe o prądzie wyzwolenia IΔn≤30 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0. Tablica sterowa powinna być zabezpieczona przed chwilowym wzrost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ęcia w sieci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1. Sterowanie dźwigu nie może być wyposażone w kod dostęp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2. Transport elementów dźwigu na miejsce instal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13. Montaż dźwigu zgodnie z przedstawioną i zatwierdzoną dokumentacją projektow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4. Wykonanie pomiarów elektry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5. Sporządzenie dokumentacji rejestracji dla dźwig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6. Rozruch dźwigu, regulac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7. Udział w odbiorze U.D.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18. Z uwagi na prace prowadzone w czynnym obiekcie, wymaga się na czas wymiany osłonięcia drzwi na wszystkich przystankach, sztywną do wysokości 2 m obudową, którą należy odpowiednio zabezpieczyć i oznakować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9. Wymaga się prowadzenia prac w sposób jak najmniej uciążliwy dla użytkowników obiektu, a w szczególności transport starych i nowych części w miarę możliwości wewnątrz szyb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0. Pod koniec każdego dnia pracy Wykonawca zobowiązany jest do uporządkowania tere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21. Po zakończeniu prac budowlanych związanych z montażem automatycznych drzwi szybowych, należy wykona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róbkę wykańczającą wokół ościeżnic drzwi szybowych (gipsowanie, szpachlowanie, malowanie itp.) w celu przywrócenia walorów estetycznych budyn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2. Odzyskane materiały z demontażu dźwigu stają się własnością Inwestor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23. Oferowany dźwig musi spełnia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rajową normę </w:t>
      </w:r>
      <w:r>
        <w:rPr>
          <w:rFonts w:cs="Arial" w:ascii="Arial" w:hAnsi="Arial"/>
          <w:b/>
          <w:bCs/>
          <w:sz w:val="22"/>
        </w:rPr>
        <w:t>PN-EN 81-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Przepisy bezpieczeństwa dotyczące budowy i instalowania dźwigów Część 1: Dźwigi elektrycz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rajową normę </w:t>
      </w:r>
      <w:r>
        <w:rPr>
          <w:rFonts w:cs="Arial" w:ascii="Arial" w:hAnsi="Arial"/>
          <w:b/>
          <w:bCs/>
          <w:sz w:val="22"/>
        </w:rPr>
        <w:t>PN-EN 81-7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Przepisy bezpieczeństwa dotyczące budowy i instalowania dźwigów, Dźwigi osobowe i towarowe specjalnego przeznaczenia. Część 70: Dostęp do dźwigów dla osób, włączając osoby niepełnos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rajową normę </w:t>
      </w:r>
      <w:r>
        <w:rPr>
          <w:rFonts w:cs="Arial" w:ascii="Arial" w:hAnsi="Arial"/>
          <w:b/>
          <w:bCs/>
          <w:sz w:val="22"/>
        </w:rPr>
        <w:t>PN-EN 81-28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bezpieczeństwa dotyczące budowy i instalowania dźwigów. Dźwigi przeznaczone do transportu osób i towarów. Część 28: System zdalnego alarmowania w dźwigach osobowych i towar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rajową normę </w:t>
      </w:r>
      <w:r>
        <w:rPr>
          <w:rFonts w:cs="Arial" w:ascii="Arial" w:hAnsi="Arial"/>
          <w:b/>
          <w:bCs/>
          <w:sz w:val="22"/>
        </w:rPr>
        <w:t>PN-IEC 60364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je elektryczne w obiektach budowl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nijną dyrektywę dźwigową </w:t>
      </w:r>
      <w:r>
        <w:rPr>
          <w:rFonts w:cs="Arial" w:ascii="Arial" w:hAnsi="Arial"/>
          <w:b/>
          <w:bCs/>
          <w:sz w:val="22"/>
        </w:rPr>
        <w:t>96/16/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ustawę z 13 kwietnia 2007 r. o kompatybilności elektromagnetycznej (Dz. U. Nr 82 poz. 556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4. W kosztorysie ofertowym należy uwzględni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zystkie prace i uwagi określone w punktach od 2.1. do 2.2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zystkie prace pomocnicze konieczne podczas demontażu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ych elementów dźwigu i montażu dźwig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e budowlane i malarskie związane z montażem dźwig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 materiału i prac niezbędnych potrzebnych do wykonania zabezpieczenia terenu bud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Warunki prowadzenia robót budowla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Przekazanie terenu bud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 terminie określonym w dokumentach przekaże Wykonawcy teren bud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Zabezpieczenie terenu bud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1. Wykonawca dostarczy, zainstaluje i będzie utrzymywać tymczasowe urządzenia zabezpieczające, np.: wygrodzenie, poręcze, oświetlenie, sygnały i znaki ostrzegawcze, wszelkie inne środki niezbędne do ochrony robot i bezpieczeństwa użytkowników budyn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2. Koszt zabezpieczenia terenu budowy nie podlega odrębnej zapłacie i przyjmuje się, że jest włączony w cenę umowną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2.3. Na Wykonawcy spoczyw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powiedzialność za utrzymanie czystości i zabezpieczenia miejsca realizacji robot przed ingerencją obsługi i użytkowników czynnego obiektu w okresie realizacji kontraktu do odbioru końcowego rob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chrona środowiska w czasie wykonywania robót i ochrona przeciwpożarow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Wykonawca ma obowiązek znać i stosować w czasie prowadzenia robot wszelkie przepisy dotyczące ochrony środowiska natural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będzie przestrzegać przepisy ochrony przeciwpożarowej, będzie utrzymywać sprawny sprzęt przeciwpożarowy, wymagany odpowiednimi przepisami, na terenie realizacji robot, Materiały łatwopalne będą składowane w sposób zgodny z odpowiednimi przepisami i zabezpieczone przed dostępem osób trzeci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będzie odpowiedzialny za wszelkie straty spowodowane pożarem wywołanym jako rezultat realizacji robot albo personel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Dokumentacja powykonawcza powinna zawierać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kładny opis wszelkich instalacji windy w budynk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czegółowe specyfikacje zastosowanych materiałów i urządzeń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ysunki powykonawcze instalacji windy (komplet rzutów i schematów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ające rzeczywiste rozmieszczenia urządzeń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certyfikaty, atesty, aprobaty techniczne, dopuszczenia, etc. wszystki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sowanych elementów instalacji windy, materiałów wykończe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Należy zwrócić szczególna uwagę na to, aby w trakcie prac nie doszło do uszkodzenia ani zanieczyszczenia montowanych elementów wind bądź innych elementów budyn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Odbiór końc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wykonaniu prób przewidzianych dla windy należy dokonać komisyjnego odbioru końc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komisji wchodzi przedstawiciel Dozoru Technicznego, przedstawiciele inwestora oraz przedstawiciele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Zobowiązania Wykonawcy po zakończeniu robó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Przedsiębiorstwo wykonawcze będzie musiało zapewnić, po odbiorze, obecność wykwalifikowanego technika, uczestniczącego w projekcie, w celu przeszkolenia firmy konserwującej, mającej obsługiwać sprzęt i urządzenia wind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211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…..2011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of. dr. hab. inż. Janusza Prusińskiego – Prorektora ds. Dydaktycznych i Studenckich, 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wyniku przeprowadzonego postępowania o zamówienie publiczne, zgodnie ze złożoną ofertą wykonawca zobowiązuje się wykonać na rzecz Zamawiającego projekt wykonawczy, demontaż i wymianę dźwigu osobowego, na bazie istniejącego szybu i pomieszczenia maszynowni, w budynku Domu Studenta nr 2F przy al. Kaliskiego 14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 opis do projektu wykonawcz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do dnia 1 marca 2012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.. zł (słownie: 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Zamawiający dopuszcza płatność częściową za roboty wykonane w 2011 r, do kwoty nieprzekraczającej 5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umowy tj w kwocie ………………… zł (słownie:………) w formie 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0"/>
          <w:szCs w:val="20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przypadku przeszkód w wykonaniu robót niezależnych od Wykonawcy, zobowiązany jest on do niezwłocznego zawiadomienia o tym zdarzeniu Zamawiającego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trony zgodnie ustalają, że treść zobowiązań i uprawnień wynika z niniejszej umowy, ale także ze specyfikacji istotnych warunków zamówienia z dn. 4 listopada 2011 r (nr postępowania AZZP-S.24-211/2011) oraz z dołączonych do SIWZ dokumentów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7:00Z</dcterms:created>
  <dc:creator>ATR</dc:creator>
  <dc:description/>
  <cp:keywords/>
  <dc:language>en-US</dc:language>
  <cp:lastModifiedBy>ATR</cp:lastModifiedBy>
  <cp:lastPrinted>2010-07-15T10:42:00Z</cp:lastPrinted>
  <dcterms:modified xsi:type="dcterms:W3CDTF">2011-11-07T12:33:00Z</dcterms:modified>
  <cp:revision>9</cp:revision>
  <dc:subject/>
  <dc:title>                               </dc:title>
</cp:coreProperties>
</file>